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iographie In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ka Kuchler wurde am 01.03.1977 in Kempten geboren und wuchs in Wiggensbach im Allgäu auf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t sang sie für ihr Leben gern bis eine pädagogisch fragwürdige Musiklehrerin ihr sagte sie solle doch nicht immer so laut und aufdringlich sing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n diesem Urteil zutiefst geknickt sang sie jahrelang nur noch in der Badewanne aber eines Tages gab es keinen Zweifel mehr daran, dass zu ihrem Glück auch die Musik gehör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tlere Reife, abgeschlossene Lehre, Au-pair in Italien, Ausbildung an der Staatlichen Berufsfachschule für Logopädie LMU Münch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 wurde ihr Sohn Ben gebor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 gründete sie zusammen mit Irene Schindele das Duo Vivid Curl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5/06 fasste sie den Entschluss Berufsmusikerin zu werden und konzentrierte sich zusammen mit Irene Schindele voll auf die Weiterentwicklung dieses Ziels in allen Bereich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7 erlitten die Vivid Curls durch die Zusammenarbeit mit einem unseriösen Produzenten einen herben Rückschlag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Ihre Verbundenheit, ihre Beharrlichkeit, ihr Glaube an sich selbst und ihr bisheriges Lebenswerk gaben ihnen die Kraft sich zu wehren und diesen Weg weiter zu geh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erschien in Eigenregie das erste Album „Allgäu“  mit neu gegründeter Ban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 erschien das erste unglugged Album „Lebenstanz“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fang 2010 wurde ihre Tochter Smilla gebor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ige Monate nach der Geburt fand die CD-Präsentation ihres 3. Studioalbums „D`Aufstand“ statt und war der Startschuss für eine erneute Promotiontou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 Veröffentlichung der CD „Verlockung“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t 2013 besteht eine Zusammenarbeit mit Hans Köhl und Donnerwetter Musik Gmb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Zusammenarbeit mit dem national bekannten und erfolgreichen Hermann Skibbe, wird im Frühjahr 2014 ihre neue CD „Jäger der Glückseligkeit“ erschein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6:03Z</dcterms:created>
  <dc:creator/>
  <dc:description/>
  <dc:language>en-US</dc:language>
  <cp:lastModifiedBy/>
  <dcterms:modified xsi:type="dcterms:W3CDTF">2013-12-20T08:56:58Z</dcterms:modified>
  <cp:revision>0</cp:revision>
  <dc:subject/>
  <dc:title/>
</cp:coreProperties>
</file>